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ЕЛЬСКОГО ПОСЕЛЕНИЯ БУЗОВЬЯЗОВСКИЙ СЕЛЬСОВЕТ МУНИЦИПАЛЬНОГО РАЙОНА КАРМАСКАЛИ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13033385"/>
      <w:bookmarkStart w:id="1" w:name="_Hlk113033385"/>
      <w:bookmarkEnd w:id="1"/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4-2 от 15 ноября 2024 года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</w:rPr>
        <w:t xml:space="preserve">Об установлении и введении в действие на территории сельского поселения  Бузовьязовский  сельсовет муниципального района Кармаскалинский район Республики Башкортостан </w:t>
      </w:r>
      <w:r>
        <w:rPr>
          <w:b/>
          <w:color w:val="000000"/>
          <w:sz w:val="28"/>
          <w:szCs w:val="28"/>
          <w:lang w:val="ba-RU"/>
        </w:rPr>
        <w:t>туристического налог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ba-RU"/>
        </w:rPr>
      </w:pPr>
      <w:r>
        <w:rPr>
          <w:b/>
          <w:bCs/>
          <w:color w:val="000000"/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113033385"/>
      <w:bookmarkStart w:id="3" w:name="_Hlk113033385"/>
      <w:bookmarkEnd w:id="3"/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пунктом 1 части 4 статьи 35 Устава  сельского поселения Бузовьязовский  сельсовет муниципального района Кармаскалинский район Республики Башкортостан, утвержденного решением Совета сельского поселения Бузовьязовский  сельсовет муниципального района Кармаскалинский район Республики Башкортостан от «29» декабря 2005 г №, Совет сельского поселения Бузовьязовский сельсовет муниципального района Кармаскалинский район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Установить и ввести с 1 января 2025 года на территории сельского поселения Бузовьязовский  сельсовет муниципального района Кармаскалинский район Республики Башкортостан туристический нало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% от налоговой базы - в 2025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% от налоговой базы - в 2026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% от налоговой базы - в 2027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% от налоговой базы - в 2028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сельского поселения Бузовьязовский 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, в разделе сельского поселения на официальном сайте администрации муниципального района Кармаскалинский район Республики Башкортостан </w:t>
      </w:r>
      <w:r>
        <w:rPr>
          <w:color w:val="000000"/>
          <w:sz w:val="28"/>
          <w:szCs w:val="28"/>
        </w:rPr>
        <w:t xml:space="preserve">(http://buzovjaz.ru/)  </w:t>
      </w:r>
      <w:r>
        <w:rPr>
          <w:sz w:val="28"/>
          <w:szCs w:val="28"/>
        </w:rPr>
        <w:t>и обнародовать на информационном стенде Совета сельского поселения Бузовьязовский сельсовет муниципального района Кармаскалинский район Республики Башкортостан, расположенном в здании администрации сельского поселения Бузовьязовский  сельсовет муниципального района Кармаскалинский район Республики Башкортостан.</w:t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 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зовьязовский сельсовет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скалинский район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                                                      И.И. Латып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6:00Z</dcterms:created>
  <dc:creator>Зайнетдинова З.Н.</dc:creator>
  <dc:description/>
  <cp:keywords/>
  <dc:language>en-US</dc:language>
  <cp:lastModifiedBy>User</cp:lastModifiedBy>
  <cp:lastPrinted>2024-11-21T12:34:00Z</cp:lastPrinted>
  <dcterms:modified xsi:type="dcterms:W3CDTF">2024-11-25T09:47:00Z</dcterms:modified>
  <cp:revision>10</cp:revision>
  <dc:subject/>
  <dc:title> </dc:title>
</cp:coreProperties>
</file>