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ложение 4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 решению Совета сельского поселения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узовьязовский сельсовет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ниципального район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армаскалинский райо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спублики Башкортост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т 25 декабря 2023 года № 6-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узовьязовский сельсовет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муниципального района Кармаскалинский район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еспублики Башкортоста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на 2024 год и на плановый период 2025 и 2026 годов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в рублях)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Наименование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Вед-во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ЦС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В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Сумм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024 г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025 г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026 г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6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7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ВСЕГО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1 862 083,76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2 418 544,43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2 942 186,88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Администрация сельского поселения Бузовьязовский сельсовет муниципального района Кармаскалинский район Республики Башкортостан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1 862 083,76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2 418 544,43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2 942 186,88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"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-2027 годы"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3 903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9 995,75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14 861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-2027 годы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1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одержание Единой дежурной диспетчерской службы МР Кармаскалинский район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1 01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зервные фонды местных администраций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1 01 075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1 01 075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жарная безопасность в муниципальном районе Кармаскалинский район Республики Башкортостан на 2023-2027 годы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83 903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995,75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4 861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еспечение мер первичной пожарной безопасности в границах муниципального район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1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83 903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995,75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4 861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по развитию инфраструктуры объектов противопожарной службы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1 243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83 903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995,75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4 861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1 243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78 903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4 995,75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861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1 243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«Транспортное развитие в муниципальном районе Кармаскалинский район Республики Башкортостан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я ремонта и содержание дорог местного значени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 0 01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 0 01 0315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 0 01 0315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«Качественное жилищно-коммунальное обслуживание в муниципальном районе Кармаскалинский район Республики Башкортостан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 905 466,1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120 502,12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288 689,41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в сфере коммунального хозяйств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2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2 0356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2 0356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вышение степени благоустройства территории населенных пунктов муниципального района Кармаскалинский район Республики Башкортостан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54 462,8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36 906,3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61 831,08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по благоустройству территорий населенных пунктов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605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554 462,8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36 906,3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61 831,08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605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1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1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1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605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119 362,8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01 806,3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26 731,08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605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7404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7404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ое мероприятие «Обеспечение деятельности учреждений в сфере жилищно-коммунального хозяйства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5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ждения в сфере жилищно-коммунального хозяйств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5 0629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5 0629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«Развитие физической культуры и спорта в муниципальном районе Кармаскалинский район Республики Башкортостан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я и проведение физкультурно-оздоровительных и спортивных мероприятий разного уровн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 0 02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в области физической культуры и спорт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 0 02 4187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 0 02 4187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«Развитие муниципальной службы в муниципальном районе Кармаскалинский район Республики Башкортостан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 947 714,6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 978 046,56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 007 636,47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ализация задач и функций, возложенных на исполнительные органы местного самоуправления за счет бюджета муниципального район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 788 314,6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 802 346,56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 815 336,47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3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3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ппараты органов государственной власти Республики Башкортостан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4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08 314,6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22 346,56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35 336,47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4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257 7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257 7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257 7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4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311 614,6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325 646,56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338 636,47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4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9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9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9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ализация задач и функций, возложенных на исполнительные органы местного самоуправления по переданным полномочиям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3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3 5118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3 5118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программный расхо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программный расхо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 0 01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словно утвержденные расходы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 0 01 9999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средств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 0 01 9999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5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pacing w:val="0"/>
              <w:sz w:val="28"/>
              <w:szCs w:val="28"/>
            </w:rPr>
          </w:pPr>
          <w:r>
            <w:rPr>
              <w:color w:val="000000"/>
              <w:spacing w:val="0"/>
              <w:sz w:val="28"/>
              <w:szCs w:val="28"/>
            </w:rPr>
            <w:fldChar w:fldCharType="begin"/>
          </w:r>
          <w:r>
            <w:rPr>
              <w:sz w:val="28"/>
              <w:spacing w:val="0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pacing w:val="0"/>
              <w:szCs w:val="28"/>
              <w:color w:val="000000"/>
            </w:rPr>
            <w:fldChar w:fldCharType="separate"/>
          </w:r>
          <w:r>
            <w:rPr>
              <w:sz w:val="28"/>
              <w:spacing w:val="0"/>
              <w:szCs w:val="28"/>
              <w:color w:val="000000"/>
            </w:rPr>
            <w:t>26</w:t>
          </w:r>
          <w:r>
            <w:rPr>
              <w:sz w:val="28"/>
              <w:spacing w:val="0"/>
              <w:szCs w:val="28"/>
              <w:color w:val="000000"/>
            </w:rPr>
            <w:fldChar w:fldCharType="end"/>
          </w:r>
          <w:r>
            <w:rPr>
              <w:color w:val="000000"/>
              <w:spacing w:val="0"/>
              <w:sz w:val="28"/>
              <w:szCs w:val="28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pacing w:val="0"/>
              <w:sz w:val="28"/>
              <w:szCs w:val="28"/>
            </w:rPr>
          </w:pPr>
          <w:r>
            <w:rPr>
              <w:color w:val="000000"/>
              <w:spacing w:val="0"/>
              <w:sz w:val="28"/>
              <w:szCs w:val="28"/>
            </w:rPr>
            <w:fldChar w:fldCharType="begin"/>
          </w:r>
          <w:r>
            <w:rPr>
              <w:sz w:val="28"/>
              <w:spacing w:val="0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pacing w:val="0"/>
              <w:szCs w:val="28"/>
              <w:color w:val="000000"/>
            </w:rPr>
            <w:fldChar w:fldCharType="separate"/>
          </w:r>
          <w:r>
            <w:rPr>
              <w:sz w:val="28"/>
              <w:spacing w:val="0"/>
              <w:szCs w:val="28"/>
              <w:color w:val="000000"/>
            </w:rPr>
            <w:t>25</w:t>
          </w:r>
          <w:r>
            <w:rPr>
              <w:sz w:val="28"/>
              <w:spacing w:val="0"/>
              <w:szCs w:val="28"/>
              <w:color w:val="000000"/>
            </w:rPr>
            <w:fldChar w:fldCharType="end"/>
          </w:r>
          <w:r>
            <w:rPr>
              <w:color w:val="000000"/>
              <w:spacing w:val="0"/>
              <w:sz w:val="28"/>
              <w:szCs w:val="28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