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ложение 3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 решению Совета сельского поселения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узовьязовский сельсовет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го район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рмаскалинский райо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спублики Башкортост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т 25 декабря 2023 года № 6-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спределение бюджетных ассигнований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узовьязовский сельсовет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ого района Кармаскалинский район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группам видов расходов классификации расходов бюджетов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в рублях)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Наименование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ЦС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В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4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5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6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1 862 083,76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418 544,43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942 186,88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6 0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93 903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809 995,75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814 861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одержание Единой дежурной диспетчерской службы МР Кармаскалинский район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75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75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жарная безопасность в муниципальном районе Кармаскалинский район Республики Башкортостан на 2023-2027 годы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еспечение мер первичной пожарной безопасности в границах муниципального район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по развитию инфраструктуры объектов противопожарной службы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78 903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4 995,75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861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ая программа «Транспортное развитие в муниципальном районе Кармаскалинский район Республики Башкортостан»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7 0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ремонта и содержание дорог местного значения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315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315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ая программа «Качественное жилищно-коммунальное обслуживание в муниципальном районе Кармаскалинский район Республики Башкортостан»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8 0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5 905 466,12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6 120 502,12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6 288 689,41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сфере коммунального хозяйств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356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356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вышение степени благоустройства территории населенных пунктов муниципального района Кармаскалинский район Республики Башкортостан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54 462,84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по благоустройству территорий населенных пунктов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554 462,84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119 362,84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01 806,31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26 731,08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7404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7404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ое мероприятие «Обеспечение деятельности учреждений в сфере жилищно-коммунального хозяйства»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я в сфере жилищно-коммунального хозяйств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629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629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районе Кармаскалинский район Республики Башкортостан»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 0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и проведение физкультурно-оздоровительных и спортивных мероприятий разного уровня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4187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4187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муниципальной службы в муниципальном районе Кармаскалинский район Республики Башкортостан»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6 0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947 714,64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978 046,56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5 007 636,47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ализация задач и функций, возложенных на исполнительные органы местного самоуправления за счет бюджета муниципального район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788 314,64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802 346,56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815 336,47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3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3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08 314,64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22 346,56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35 336,47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11 614,64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25 646,56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38 636,47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ализация задач и функций, возложенных на исполнительные органы местного самоуправления по переданным полномочиям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5118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5118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епрограммный расхо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99 0 00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программный расход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000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о утвержденные расходы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99999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средств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99999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00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5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28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29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