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 решению Совета сельского поселения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узовьязовский сельсовет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го район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рмаскалинский райо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спублики Башкортост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т 25 декабря 2023 года № 6-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спределение бюджетных ассигнований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узовьязовский сельсовет муниципального района Кармаскалинский район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еспублики Башкортостан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 разделам, подразделам, целевым статьям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группам видов расходов классификации расходов бюджетов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в рублях)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Наименование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РзП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ЦС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В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4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5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6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ВСЕГО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1 862 083,76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418 544,43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942 186,8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0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798 3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812 3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825 3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Развитие муниципальной службы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ализация задач и функций, возложенных на исполнительные органы местного самоуправления за счет бюджета муниципального район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3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3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8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08 3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22 3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35 3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Развитие муниципальной службы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08 3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22 3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35 3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ализация задач и функций, возложенных на исполнительные органы местного самоуправления за счет бюджета муниципального район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08 3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22 3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35 3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ппараты органов государственной власти Республики Башкортостан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08 3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22 3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635 3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257 7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257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257 7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311 614,6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325 646,56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338 636,47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2 02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9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1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1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-2027 год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1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одержание Единой дежурной диспетчерской службы МР Кармаскалинский район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1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1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1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1 075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1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1 01 075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0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Развитие муниципальной службы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ализация задач и функций, возложенных на исполнительные органы местного самоуправления по переданным полномочиям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3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3 5118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 0 03 5118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03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1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"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-2027 годы"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1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жарная безопасность в муниципальном районе Кармаскалинский район Республики Башкортостан на 2023-2027 год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1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еспечение мер первичной пожарной безопасности в границах муниципального район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1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по развитию инфраструктуры объектов противопожарной служб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1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243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83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4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1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243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78 903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4 995,75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 861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1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 2 01 243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04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Транспортное развитие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ремонта и содержание дорог местного значе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1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1 031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 0 01 031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05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5 905 466,1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6 120 502,12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6 288 689,41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Качественное жилищно-коммунальное обслуживание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в сфере коммунального хозяйств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2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2 0356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2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2 0356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32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54 462,8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36 906,3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61 831,0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Качественное жилищно-коммунальное обслуживание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54 462,8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36 906,3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61 831,0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вышение степени благоустройства территории населенных пунктов муниципального района Кармаскалинский район Республики Башкортостан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54 462,8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36 906,3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61 831,0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по благоустройству территорий населенных пунктов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554 462,8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36 906,3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161 831,0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1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1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1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119 362,84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01 806,3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26 731,08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0605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74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3 7404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5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Качественное жилищно-коммунальное обслуживание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5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ое мероприятие «Обеспечение деятельности учреждений в сфере жилищно-коммунального хозяйства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5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5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я в сфере жилищно-коммунального хозяйств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5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5 0629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5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 0 05 0629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1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ая программа «Развитие физической культуры и спорта в муниципальном районе Кармаскалинский район Республики Башкортостан»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и проведение физкультурно-оздоровительных и спортивных мероприятий разного уровня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2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2 4187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1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 0 02 4187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99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ловно утвержденные расход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9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программный расхо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9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0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программный расход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9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1 000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ловно утвержденные расходы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9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1 9999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средства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9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9 0 01 99999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00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5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pacing w:val="0"/>
              <w:sz w:val="28"/>
              <w:szCs w:val="28"/>
            </w:rPr>
          </w:pPr>
          <w:r>
            <w:rPr>
              <w:color w:val="000000"/>
              <w:spacing w:val="0"/>
              <w:sz w:val="28"/>
              <w:szCs w:val="28"/>
            </w:rPr>
            <w:fldChar w:fldCharType="begin"/>
          </w:r>
          <w:r>
            <w:rPr>
              <w:sz w:val="28"/>
              <w:spacing w:val="0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pacing w:val="0"/>
              <w:szCs w:val="28"/>
              <w:color w:val="000000"/>
            </w:rPr>
            <w:fldChar w:fldCharType="separate"/>
          </w:r>
          <w:r>
            <w:rPr>
              <w:sz w:val="28"/>
              <w:spacing w:val="0"/>
              <w:szCs w:val="28"/>
              <w:color w:val="000000"/>
            </w:rPr>
            <w:t>36</w:t>
          </w:r>
          <w:r>
            <w:rPr>
              <w:sz w:val="28"/>
              <w:spacing w:val="0"/>
              <w:szCs w:val="28"/>
              <w:color w:val="000000"/>
            </w:rPr>
            <w:fldChar w:fldCharType="end"/>
          </w:r>
          <w:r>
            <w:rPr>
              <w:color w:val="000000"/>
              <w:spacing w:val="0"/>
              <w:sz w:val="28"/>
              <w:szCs w:val="28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pacing w:val="0"/>
              <w:sz w:val="28"/>
              <w:szCs w:val="28"/>
            </w:rPr>
          </w:pPr>
          <w:r>
            <w:rPr>
              <w:color w:val="000000"/>
              <w:spacing w:val="0"/>
              <w:sz w:val="28"/>
              <w:szCs w:val="28"/>
            </w:rPr>
            <w:fldChar w:fldCharType="begin"/>
          </w:r>
          <w:r>
            <w:rPr>
              <w:sz w:val="28"/>
              <w:spacing w:val="0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pacing w:val="0"/>
              <w:szCs w:val="28"/>
              <w:color w:val="000000"/>
            </w:rPr>
            <w:fldChar w:fldCharType="separate"/>
          </w:r>
          <w:r>
            <w:rPr>
              <w:sz w:val="28"/>
              <w:spacing w:val="0"/>
              <w:szCs w:val="28"/>
              <w:color w:val="000000"/>
            </w:rPr>
            <w:t>35</w:t>
          </w:r>
          <w:r>
            <w:rPr>
              <w:sz w:val="28"/>
              <w:spacing w:val="0"/>
              <w:szCs w:val="28"/>
              <w:color w:val="000000"/>
            </w:rPr>
            <w:fldChar w:fldCharType="end"/>
          </w:r>
          <w:r>
            <w:rPr>
              <w:color w:val="000000"/>
              <w:spacing w:val="0"/>
              <w:sz w:val="28"/>
              <w:szCs w:val="28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