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 решению Совета сельского поселения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узовьязовский сельсовет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го район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армаскалинский райо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спублики Башкортост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т 25 декабря 2023 года № 6-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ступления доходов в бюджет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узовьязовский сельсовет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муниципального района Кармаскалинский район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 2024 год и на плановый период 2025 и 2026 годов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в рублях)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Код вида, подвида доходов бюджет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Наименование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4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5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026 год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ВСЕГО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1 862 083,76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418 544,43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942 186,88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ВСЕГО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1 862 083,76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418 544,43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2 942 186,88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39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93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5 407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39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 93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5 407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3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8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3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8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3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8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3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8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5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1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5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1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1 0203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1 0203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И НА СОВОКУПНЫЙ ДОХОД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И НА СОВОКУПНЫЙ ДОХОД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557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557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557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557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557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557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6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297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297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297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297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297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297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7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 100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3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3 02000 00 0000 13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3 02060 00 0000 13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3 02060 00 0000 13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3 02065 10 0000 13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3 02065 10 0000 13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619 003,2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751 595,81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 894 858,33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7 05000 00 0000 18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7 05000 00 0000 18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7 05050 10 0000 18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17 05050 10 0000 18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95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16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 463 0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 486 9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 534 3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 463 0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 486 9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7 534 3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 463 0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 486 9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 534 3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 463 0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 486 9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 534 3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371 6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879 2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910 0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371 6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879 2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910 0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371 6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879 2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910 0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371 6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879 2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910 0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371 6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879 2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910 0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371 680,48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879 248,62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 910 028,55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9 4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5 7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2 3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32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932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32 000,00 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9999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9999 0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9999 1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9999 10 0000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9999 10 7404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02 49999 10 7404 15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00 000,00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5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  <w:spacing w:val="0"/>
              <w:sz w:val="20"/>
              <w:szCs w:val="20"/>
            </w:rPr>
          </w:pPr>
          <w:r>
            <w:rPr>
              <w:color w:val="000000"/>
              <w:spacing w:val="0"/>
              <w:sz w:val="20"/>
              <w:szCs w:val="20"/>
            </w:rPr>
            <w:t xml:space="preserve"> 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pacing w:val="0"/>
              <w:sz w:val="28"/>
              <w:szCs w:val="28"/>
            </w:rPr>
          </w:pPr>
          <w:r>
            <w:rPr>
              <w:color w:val="000000"/>
              <w:spacing w:val="0"/>
              <w:sz w:val="28"/>
              <w:szCs w:val="28"/>
            </w:rPr>
            <w:fldChar w:fldCharType="begin"/>
          </w:r>
          <w:r>
            <w:rPr>
              <w:sz w:val="28"/>
              <w:spacing w:val="0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pacing w:val="0"/>
              <w:szCs w:val="28"/>
              <w:color w:val="000000"/>
            </w:rPr>
            <w:fldChar w:fldCharType="separate"/>
          </w:r>
          <w:r>
            <w:rPr>
              <w:sz w:val="28"/>
              <w:spacing w:val="0"/>
              <w:szCs w:val="28"/>
              <w:color w:val="000000"/>
            </w:rPr>
            <w:t>28</w:t>
          </w:r>
          <w:r>
            <w:rPr>
              <w:sz w:val="28"/>
              <w:spacing w:val="0"/>
              <w:szCs w:val="28"/>
              <w:color w:val="000000"/>
            </w:rPr>
            <w:fldChar w:fldCharType="end"/>
          </w:r>
          <w:r>
            <w:rPr>
              <w:color w:val="000000"/>
              <w:spacing w:val="0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pacing w:val="0"/>
              <w:sz w:val="28"/>
              <w:szCs w:val="28"/>
            </w:rPr>
          </w:pPr>
          <w:r>
            <w:rPr>
              <w:color w:val="000000"/>
              <w:spacing w:val="0"/>
              <w:sz w:val="28"/>
              <w:szCs w:val="28"/>
            </w:rPr>
            <w:fldChar w:fldCharType="begin"/>
          </w:r>
          <w:r>
            <w:rPr>
              <w:sz w:val="28"/>
              <w:spacing w:val="0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pacing w:val="0"/>
              <w:szCs w:val="28"/>
              <w:color w:val="000000"/>
            </w:rPr>
            <w:fldChar w:fldCharType="separate"/>
          </w:r>
          <w:r>
            <w:rPr>
              <w:sz w:val="28"/>
              <w:spacing w:val="0"/>
              <w:szCs w:val="28"/>
              <w:color w:val="000000"/>
            </w:rPr>
            <w:t>27</w:t>
          </w:r>
          <w:r>
            <w:rPr>
              <w:sz w:val="28"/>
              <w:spacing w:val="0"/>
              <w:szCs w:val="28"/>
              <w:color w:val="000000"/>
            </w:rPr>
            <w:fldChar w:fldCharType="end"/>
          </w:r>
          <w:r>
            <w:rPr>
              <w:color w:val="000000"/>
              <w:spacing w:val="0"/>
              <w:sz w:val="28"/>
              <w:szCs w:val="28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