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СЕЛЬСКОГО ПОСЕЛЕНИЯ БУЗОВЬЯЗОВСКИЙ СЕЛЬСОВЕТ МУНИЦИПАЛЬНОГО РАЙОНА КАРМАСКАЛИНСКИЙ РАЙОН РЕСПУБЛИКИ БАШКОРТОСТ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3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tabs>
          <w:tab w:val="clear" w:pos="708"/>
          <w:tab w:val="left" w:pos="33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3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 декабря 2023 года№6-1</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  БЮДЖЕТЕ  СЕЛЬСКОГО ПОСЕЛЕНИЯ БУЗОВЬЯЗОВСКИЙ СЕЛЬСОВЕТ МУНИЦИПАЛЬНОГО РАЙОНА КАРМАСКАЛИНСКИЙ РАЙОН РЕСПУБЛИКИ БАШКОРТОСТАН</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Утвердить основные характеристики бюджета сельского поселения Бузовьязов ский сельсовет муниципального района Кармаскалинский район Республики Башкортостан на 2024 г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 прогнозируемый общий объем доходов бюджета сельского поселения Бузовьязовский сельсовет муниципального района Кармаскалинский район Республики Башкортостан в сумме </w:t>
      </w:r>
      <w:bookmarkStart w:id="0" w:name="_Hlk154416015"/>
      <w:r>
        <w:rPr>
          <w:rFonts w:cs="Times New Roman" w:ascii="Times New Roman" w:hAnsi="Times New Roman"/>
          <w:sz w:val="28"/>
          <w:szCs w:val="28"/>
        </w:rPr>
        <w:t xml:space="preserve">11862083,76 </w:t>
      </w:r>
      <w:bookmarkEnd w:id="0"/>
      <w:r>
        <w:rPr>
          <w:rFonts w:cs="Times New Roman" w:ascii="Times New Roman" w:hAnsi="Times New Roman"/>
          <w:sz w:val="28"/>
          <w:szCs w:val="28"/>
        </w:rPr>
        <w:t>рубле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сельского поселения Бузовьязовский сельсовет муниципального района Кармаскалинский район Республики Башкортостан в сумме 11862083,76 рубл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сельского поселения Бузовьязовский сельсовет муниципального района Кармаскалинский район Республики Башкортостан в сумме 0,00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Утвердить основные характеристики бюджета сельского поселения Бузовьязовский сельсовет муниципального района Кармаскалинский район Республики Башкортостан на плановый период 2025 и 2026 год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рогнозируемый общий объем доходов бюджета сельского поселения Бузовьязовский сельсовет муниципального района Кармаскалинский район Республики Башкортостан на 2025 год в сумме 12418544,43 рублей и на 2026 год в сумме 12942186,88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бщий объем расходов бюджета сельского поселения Бузовьязовский сельсовет муниципального района Кармаскалинский район Республики Башкортостан на 2025 год в сумме  12418544,43 рублей, в том числе условно утвержденные расходы в сумме 295000,00 рублей, и на 2026 год в сумме 12942186,88 рублей, в том числе условно утвержденные расходы в сумме  616000,00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Дефицит бюджета сельского поселения Бузовьязовский сельсовет муниципального района Кармаскалинский район Республики Башкортостан на 2025 и 2026 годы в сумме 0,00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Установить поступления доходов в бюджет сельского поселения Бузовьязовский сельсовет муниципального района Кармаскалинский район Республики Башкортостан на 2024 год и на плановый период 2025 и 2026 годов согласно приложению 1 к настоящему реш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ить общий объем межбюджетных трансфертов в бюджет сельского поселения Бузовьязовский сельсовет муниципального района Кармаскалинский район Республики Башкортоста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на 2024 год в сумме 7463080,48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на 2025 год в сумме 7486948,62 рублей и на 2026 год в сумме 7534328,55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Утвердить в пределах общего объема бюджета сельского поселения Бузовьязовский сельсовет муниципального района Кармаскалинский район Республики Башкортостан, установленных пунктами 1 и 2 настоящего решения, распределение бюджетных ассигнований бюджета сельского поселения Бузовьязовский сельсовет муниципального района Кармаскалинский район Республики Башкортоста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о разделам, подразделам, целевым статьям (муниципальным программам сельского поселения  Бузовьязовский сельсовет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2  к настоящему реш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по целевым статьям (муниципальным программам сельского поселения Бузовьязовский сельсовет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3 к настоящему реш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Утвердить общий объем бюджетных ассигнований на исполнение публичных нормативных обязательств на 2024 год в сумме</w:t>
      </w:r>
      <w:r>
        <w:rPr>
          <w:rFonts w:cs="Times New Roman" w:ascii="Times New Roman" w:hAnsi="Times New Roman"/>
          <w:b/>
          <w:sz w:val="28"/>
          <w:szCs w:val="28"/>
        </w:rPr>
        <w:t xml:space="preserve"> </w:t>
      </w:r>
      <w:r>
        <w:rPr>
          <w:rFonts w:cs="Times New Roman" w:ascii="Times New Roman" w:hAnsi="Times New Roman"/>
          <w:sz w:val="28"/>
          <w:szCs w:val="28"/>
        </w:rPr>
        <w:t>0,00 рублей на 2025 год в сумме  0,00 рублей и на 2026 год в сумме 0,00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 Утвердить ведомственную структуру расходов бюджета сельского поселения Бузовьязовский сельсовет муниципального района Кармаскалинский район Республики Башкортостан на 2024 год и на плановый период 2025 и 2026 годов согласно приложению 4 к настоящему решению.</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8. Утвердить объем бюджетных ассигнований Дорожного Фонда сельского поселения Бузовьязовский сельсовет муниципального района Кармаскалинский район Республики Башкортостан на 2024 год в сумме 200000,00 рублей, на 2025 год в сумме 200000,00 рублей и на 2026 год в сумме 200000,00 рубле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Установить, что решения и иные нормативные правовые акты сельского поселения Бузовьязовский сельсовет муниципального района Кармаска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узовьязовский сельсовет муниципального района Кармаскалинский район Республики Башкортостан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расходов Бузовьязо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Бузовьязовский сельсовет муниципального района Кармаскалинский район Республики Башкортостан при условии внесения соответствующих изменений в настоящее решение.</w:t>
      </w:r>
    </w:p>
    <w:p>
      <w:pPr>
        <w:pStyle w:val="Normal"/>
        <w:widowControl w:val="false"/>
        <w:spacing w:lineRule="auto" w:line="360" w:before="0" w:after="0"/>
        <w:ind w:firstLine="709"/>
        <w:jc w:val="both"/>
        <w:rPr/>
      </w:pPr>
      <w:r>
        <w:rPr>
          <w:rFonts w:cs="Times New Roman" w:ascii="Times New Roman" w:hAnsi="Times New Roman"/>
          <w:sz w:val="28"/>
          <w:szCs w:val="28"/>
        </w:rPr>
        <w:t>10. Проекты решений и иных нормативных правовых актов сельского поселения Бузовьязовский сельсовет муниципального района Кармаска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узовьязовский сельсовет муниципального района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узовьязо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Бузовьязов кий  сельсовет муниципального района Кармаскалинский район Республики Башкортоста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Администрация сельского поселения Бузовьязовский сельсовет муниципального района Кармаскалинский район Республики Башкортостан не вправе принимать решения, приводящие к увеличению численности в 2024-2026 годах численности муниципальных служащих сельского поселения Бузовьязовский сельсовет муниципального района Кармаскалинский район Республики Башкортостан и работников организаций бюджетной сфе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2. Утвердить общий объем межбюджетных трансфертов бюджету  муниципального района Кармаскалинский район Республики Башкортостан из бюджета сельского поселения Бузовьязовский муниципального района Кармаскалинский район Республики Башкортостан на 2024 в сумме 0,00 рублей  и на плановый период 2025 и 2026 годов в сумме 0,00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3. Утвердить верхний предел муниципального внутреннего долга сельского поселения Бузовьязовский сельсовет муниципального района Кармаскалинский район Республики Башкортостан на 1 января 2025 года в сумме 0,0 0 рублей, на 1 января 2026 года в сумме 0,00 рублей и на 1 января 2027 года в сумме 0,00 рублей, в том числе верхний предел долга по муниципальным гарантиям сельского поселения Бузовьязовский сельсовет муниципального района Кармаскалинский район Республики Башкортостан на 1 января 2025 года в сумме 0,00 рублей, на 1 января 2026 года в сумме 0,00 рублей, на 1 января 2027 года в сумме 0,00 рубле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14. Утвердить расходы на формирование резервного фонда администрации сельского поселения Бузовьязовский сельсовет муниципального района Кармаскалинский район Республики Башкортостан на 2024 год в сумме 10000,00 рублей, на 2025 год в сумме 10000,00рублей и на 2026 год в сумме 10000,00 рублей.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15. Установить в соответствии с пунктом 3 статьи 217 Бюджетного кодекса Российской Федерации </w:t>
      </w:r>
      <w:r>
        <w:rPr>
          <w:rFonts w:eastAsia="Times New Roman" w:cs="Times New Roman" w:ascii="Times New Roman" w:hAnsi="Times New Roman"/>
          <w:sz w:val="28"/>
          <w:szCs w:val="28"/>
          <w:lang w:eastAsia="ru-RU"/>
        </w:rPr>
        <w:t xml:space="preserve">дополнительные основания для внесения изменений в сводную бюджетную роспись бюджета </w:t>
      </w:r>
      <w:r>
        <w:rPr>
          <w:rFonts w:cs="Times New Roman" w:ascii="Times New Roman" w:hAnsi="Times New Roman"/>
          <w:sz w:val="28"/>
          <w:szCs w:val="28"/>
        </w:rPr>
        <w:t xml:space="preserve">сельского поселения Бузовьязовский сельсовет </w:t>
      </w:r>
      <w:r>
        <w:rPr>
          <w:rFonts w:eastAsia="Times New Roman" w:cs="Times New Roman" w:ascii="Times New Roman" w:hAnsi="Times New Roman"/>
          <w:sz w:val="28"/>
          <w:szCs w:val="28"/>
          <w:lang w:eastAsia="ru-RU"/>
        </w:rPr>
        <w:t xml:space="preserve">муниципального района Кармаскалинский район Республики Башкортостан на текущий финансовый год и на плановый период, связанные с особенностями исполнения бюджета </w:t>
      </w:r>
      <w:r>
        <w:rPr>
          <w:rFonts w:cs="Times New Roman" w:ascii="Times New Roman" w:hAnsi="Times New Roman"/>
          <w:sz w:val="28"/>
          <w:szCs w:val="28"/>
        </w:rPr>
        <w:t xml:space="preserve">сельского поселения Бузовьязовский сельсовет </w:t>
      </w:r>
      <w:r>
        <w:rPr>
          <w:rFonts w:eastAsia="Times New Roman" w:cs="Times New Roman" w:ascii="Times New Roman" w:hAnsi="Times New Roman"/>
          <w:sz w:val="28"/>
          <w:szCs w:val="28"/>
          <w:lang w:eastAsia="ru-RU"/>
        </w:rPr>
        <w:t>муниципального района Кармаскалинский район Республики Башкортостан:</w:t>
      </w:r>
    </w:p>
    <w:p>
      <w:pPr>
        <w:pStyle w:val="Normal"/>
        <w:widowControl w:val="false"/>
        <w:spacing w:lineRule="auto" w:line="360" w:before="0" w:after="0"/>
        <w:ind w:firstLine="709"/>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w:t>
      </w:r>
      <w:r>
        <w:rPr>
          <w:rFonts w:cs="Times New Roman" w:ascii="Times New Roman" w:hAnsi="Times New Roman"/>
          <w:sz w:val="28"/>
          <w:szCs w:val="28"/>
        </w:rPr>
        <w:t xml:space="preserve">сельского поселения Бузовьязовский сельсовет </w:t>
      </w:r>
      <w:r>
        <w:rPr>
          <w:rFonts w:eastAsia="Times New Roman" w:cs="Times New Roman" w:ascii="Times New Roman" w:hAnsi="Times New Roman"/>
          <w:sz w:val="28"/>
          <w:szCs w:val="28"/>
          <w:lang w:eastAsia="ru-RU"/>
        </w:rPr>
        <w:t xml:space="preserve">муниципального района Кармаскалинский район Республики Башкортостан, в размере экономии, возникшей в ходе исполнения бюджета </w:t>
      </w:r>
      <w:r>
        <w:rPr>
          <w:rFonts w:cs="Times New Roman" w:ascii="Times New Roman" w:hAnsi="Times New Roman"/>
          <w:sz w:val="28"/>
          <w:szCs w:val="28"/>
        </w:rPr>
        <w:t xml:space="preserve">сельского поселения  Бузовьязовский сельсовет </w:t>
      </w:r>
      <w:r>
        <w:rPr>
          <w:rFonts w:eastAsia="Times New Roman" w:cs="Times New Roman" w:ascii="Times New Roman" w:hAnsi="Times New Roman"/>
          <w:sz w:val="28"/>
          <w:szCs w:val="28"/>
          <w:lang w:eastAsia="ru-RU"/>
        </w:rPr>
        <w:t>муниципального района Кармаскалинский район Республики Башкортостан, по результатам закупок товаров, работ, услуг путем проведения конкурентных способов определения поставщиков (подрядчиков, исполнителей).</w:t>
      </w:r>
    </w:p>
    <w:p>
      <w:pPr>
        <w:pStyle w:val="Normal"/>
        <w:autoSpaceDE w:val="false"/>
        <w:spacing w:lineRule="auto" w:line="352" w:before="0" w:after="0"/>
        <w:ind w:firstLine="72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утверждение (изменение) параметров финансового обеспечения региональных проектов и (или) мероприятий, направленных на реализацию указов Президента Российской Федерации «О национальных целях и стратегических задачах развития Российской Федерации на период до 2024 года», «О национальных целях развития Российской Федерации на период до 2030 года».</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16. Установить, что исполнение бюджета </w:t>
      </w:r>
      <w:r>
        <w:rPr>
          <w:rFonts w:cs="Times New Roman" w:ascii="Times New Roman" w:hAnsi="Times New Roman"/>
          <w:sz w:val="28"/>
          <w:szCs w:val="28"/>
        </w:rPr>
        <w:t xml:space="preserve">сельского поселения  Бузовьязовский сельсовет </w:t>
      </w:r>
      <w:r>
        <w:rPr>
          <w:rFonts w:cs="Times New Roman" w:ascii="Times New Roman" w:hAnsi="Times New Roman"/>
          <w:bCs/>
          <w:sz w:val="28"/>
          <w:szCs w:val="28"/>
        </w:rPr>
        <w:t>муниципального района Кармаскалинский район  Республики Башкортостан в 2024 году осуществляется с учетом особенностей исполнения бюджетов бюджетной системы Российской Федерации в 2024 году, определенных действующим федеральным законодательст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7. Настоящее решение вступает в силу со дня его официального опубликования и действует с 1 января 2024 год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8. Контроль за исполнением настоящего решения возложить на постоянную Комиссию по бюджету сельского поселения Бузовьязо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И.И.Латыпов </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720"/>
      <w:jc w:val="both"/>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23:00Z</dcterms:created>
  <dc:creator>user</dc:creator>
  <dc:description/>
  <cp:keywords/>
  <dc:language>en-US</dc:language>
  <cp:lastModifiedBy>User</cp:lastModifiedBy>
  <cp:lastPrinted>2023-12-22T12:23:00Z</cp:lastPrinted>
  <dcterms:modified xsi:type="dcterms:W3CDTF">2023-12-29T04:23:00Z</dcterms:modified>
  <cp:revision>2</cp:revision>
  <dc:subject/>
  <dc:title>Проект</dc:title>
</cp:coreProperties>
</file>