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ЕЛЬСКОГО ПОСЕЛЕНИЯ БУЗОВЬЯЗОВСКИЙ СЕЛЬСОВЕТ МУНИЦИПАЛЬНОГО РАЙОНА КАРМАСКАЛИНСКИЙ РАЙОН РЕСПУБЛИКИ БАШКОРТОСТА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67" w:leader="none"/>
        </w:tabs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3467" w:leader="none"/>
        </w:tabs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10 апреля 2020 года№10-1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 внесении дополнений в решение Совета сельского поселения Бузовьязовский  сельсовет муниципального района Кармаскалинский район Республики Башкортостан от 23.11.2018 года №39-2  «Об установлении земельного налога на территории сельского поселения Бузовьязовский  сельсовет муниципального района Кармаскалинский район Республики Башкортостан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В соответствии с Федеральным законом от 6 октября 2003 года № 131-ФЗ </w:t>
        <w:br/>
        <w:t xml:space="preserve">«Об общих принципах организации местного самоуправления в Российской Федерации», Налоговым кодексом Российской Федерации, распоряжением Главы Республики Башкортостан от 1 апреля 2020 года № РГ – 119 «О первоочередных мерах по повышению устойчивости экономики Республики Башкортостан </w:t>
        <w:br/>
        <w:t xml:space="preserve">с учетом внешних факторов, в том числе связанных с распространением новой коронавирусной инфекции», руководствуясь пунктом 2 части 1 статьи 3 Устава сельского поселения Бузовьязовский сельсовет муниципального района Кармаскалинский район Республики Башкортостан, Совет сельского поселения Бузовьязовский  сельсовет муниципального района Кармаскалинский район Республики Башкортостан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 Внести в решение Совета сельского поселения Бузовьязовский  сельсовет муниципального района Кармаскалинский район Республики Башкортостан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>от «23» ноября 2018 № 39-2  «Об установлении земельного налога на территории сельского поселения Бузовьязовский  сельсовет муниципального района Кармаскалинский район Республики Башкортостан» (далее – Решение) следующее изменение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1. Пункт 4 Решения дополнить подпунктом 4.4. следующего содержания: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«4.4. Не уплачивают авансовые платежи по налогу в течение 2020 года организации, сведения о которых внесены в Единый реестр субъектов малого </w:t>
        <w:br/>
        <w:t xml:space="preserve">и среднего предпринимательства, основным видом деятельности которых, </w:t>
        <w:br/>
        <w:t>в соответствии с группировками Общероссийского классификатора видов экономической деятельности, являетс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ОКВЭ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ида экономической деятельности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99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ресторанов и услуги по доставке продуктов 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.4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.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 дополнительное детей и взрослых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.0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.90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ь в области спорта, отдыха и развлечен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ь физкультурно-оздоровительн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оставление услуг парикмахерскими и салонами красоты 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в отношении земельных участков, используемого для осуществления видов деятельности, указанных в настоящем пункте». 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. Настоящее решение вступает в силу не ранее, чем по истечении одного месяца со дня его официального опубликования, и распространяется на правоотношения, возникшие с 1 января 2020 года.</w:t>
      </w:r>
    </w:p>
    <w:p>
      <w:pPr>
        <w:pStyle w:val="Normal"/>
        <w:rPr/>
      </w:pPr>
      <w:r>
        <w:rPr>
          <w:szCs w:val="28"/>
        </w:rPr>
        <w:t xml:space="preserve">3. Настоящее решение опубликовать (разместить), в сети общего доступа «Интернет», на официальном сайте администрации сельского поселения Бузовьязовский  сельсовет муниципального района Кармаскалинский район Республики Башкортостан  </w:t>
      </w:r>
      <w:r>
        <w:rPr/>
        <w:t>http://</w:t>
      </w:r>
      <w:r>
        <w:rPr>
          <w:lang w:val="en-US"/>
        </w:rPr>
        <w:t>buzovjaz</w:t>
      </w:r>
      <w:r>
        <w:rPr/>
        <w:t>.ru/</w:t>
      </w:r>
      <w:r>
        <w:rPr>
          <w:szCs w:val="28"/>
        </w:rPr>
        <w:t xml:space="preserve">  и обнародовать на информационном стенде Совета сельского поселения Бузовьязовский  сельсовет муниципального района Кармаскалинский район Республики Башкортостан, расположенном в здании администрации сельского поселения Бузовьязовский сельсовет муниципального района Кармаскалинский район Республики Башкортост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Глава сельского   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Бузовьязовский сельсовет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Кармаскалинский рай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Республики Башкортостан                                                 М.Р. Мазитов 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0:00Z</dcterms:created>
  <dc:creator>station252</dc:creator>
  <dc:description/>
  <cp:keywords/>
  <dc:language>en-US</dc:language>
  <cp:lastModifiedBy>User</cp:lastModifiedBy>
  <cp:lastPrinted>2020-04-24T12:56:00Z</cp:lastPrinted>
  <dcterms:modified xsi:type="dcterms:W3CDTF">2020-04-24T07:56:00Z</dcterms:modified>
  <cp:revision>8</cp:revision>
  <dc:subject/>
  <dc:title/>
</cp:coreProperties>
</file>